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ilvra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bilvrak fotografert av Thor-Rune Hansen, hovedsaklig for artikkelen v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Bilde:Bilvrak</dc:title>
</cp:coreProperties>
</file>