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jørn stemla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ørn stemland, rektor ved knut hamsund VGS. Tatt av Bruker:ThorRune sent i 2004, under besøk på grøtøya ved besøk fra utvekslingselever i Zam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Bilde:Bjørn stemland</dc:title>
</cp:coreProperties>
</file>