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ørnstjerne Bjørnsons begravel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Bjørnstjerne Bjørnsons båre ankommer Norge med 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Bilde:Bjørnstjerne Bjørnsons begravelse</dc:title>
</cp:coreProperties>
</file>