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arte Engeset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av Bjarte Engeset -- originalen [http://home.online.no/~prinmana/photo/engeset.jpeg.jpg] er skalert ned i The GIM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Bilde:Bjarte Engeset</dc:title>
</cp:coreProperties>
</file>