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Blåfisk.jp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'Beskrivelse:''' Blåfisken (''Latimeria chalumnae''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'Kilde:''' Tegnet av Hanno; først publisert i artikkelen «Dyrenes stamtre. Del 3: Virveldyrenes evolusjon» (''Naturen'', årgang '''129''', sider 36&amp;#150;50, Bergen, 2005)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'Lisens:''' Herved gjort tilgjengelig under GNUs Frie Dokumentasjonslisens av opphavsmannen.</w:t>
      </w:r>
    </w:p>
    <w:p>
      <w:pPr>
        <w:pStyle w:val="Normal"/>
        <w:rPr>
          <w:lang w:val="nb-NO"/>
        </w:rPr>
      </w:pPr>
      <w:r>
        <w:rPr>
          <w:lang w:val="nb-NO"/>
        </w:rPr>
        <w:t>{{GFDL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22:00Z</dcterms:created>
  <dc:creator>runarb</dc:creator>
  <dc:description/>
  <dc:language>en-US</dc:language>
  <cp:lastModifiedBy>runarb</cp:lastModifiedBy>
  <dcterms:modified xsi:type="dcterms:W3CDTF">2005-12-04T03:22:00Z</dcterms:modified>
  <cp:revision>1</cp:revision>
  <dc:subject/>
  <dc:title>Bilde:Blåfisk</dc:title>
</cp:coreProperties>
</file>