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åha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åhai, fra en:</w:t>
      </w:r>
    </w:p>
    <w:p>
      <w:pPr>
        <w:pStyle w:val="Normal"/>
        <w:rPr/>
      </w:pPr>
      <w:r>
        <w:rPr/>
        <w:t>"An image of the Blue shark taken from http://www.hawaii.gov/dlnr/dar/sharks/offshore.html.</w:t>
      </w:r>
    </w:p>
    <w:p>
      <w:pPr>
        <w:pStyle w:val="Normal"/>
        <w:rPr/>
      </w:pPr>
      <w:r>
        <w:rPr/>
        <w:t>This image is in the public domain in the United States and possibly other jurisdictions. See Copyright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Bilde:Blåhai</dc:title>
</cp:coreProperties>
</file>