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oodb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and-bilde fra BLOODs offisielle hjemme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Bilde:Bloodband</dc:title>
</cp:coreProperties>
</file>