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kstaven Æ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ilder av bokstaven 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Bilde:Bokstaven Æ</dc:title>
</cp:coreProperties>
</file>