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urnemouth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nemouth i England.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Bilde:Bournemouth kart</dc:title>
</cp:coreProperties>
</file>