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attelie trygv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leksikon.org/art.php?n=366 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Bilde:Brattelie trygve</dc:title>
</cp:coreProperties>
</file>