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skebyban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kameratene takker Briskebybanden for støtten 20. juni 2005.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Briskebybanden</dc:title>
</cp:coreProperties>
</file>