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tisk polit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age is protected by British Crown copyright. It may be reproduced free of charge in any format or medium provided it is reproduced accurately and not used in a misleading context. The source of the material must be identified and the copyright status acknowledg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Bilde:Britisk politi</dc:title>
</cp:coreProperties>
</file>