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ok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fil. Klippa ut fra reglementet til Braathens, der står det at det er helt kult med GPS på fly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Bilde:Broken/</dc:title>
</cp:coreProperties>
</file>