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onselaget 193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rømte OL 1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k fra venstre:''' Arne Brustad, Magnar Isaksen, Reidar Kvammen, Fritjof Ulleberg, Rolf Holmberg, Alf Martinsen, Odd Frantzen, Jørgen Juve.</w:t>
      </w:r>
    </w:p>
    <w:p>
      <w:pPr>
        <w:pStyle w:val="Normal"/>
        <w:rPr/>
      </w:pPr>
      <w:r>
        <w:rPr/>
        <w:t>'''Foran fra venstre:''' Nils Eriksen, Henry Johansen, Øivind Holm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to:''' Scanpix. Hentet fra boken «''100 år med norsk fotball''» (ISBN 82-496-0090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  <w:t>Begrunnelse: se diskusjonssi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Bilde:Bronselaget 1936</dc:title>
</cp:coreProperties>
</file>