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udeferd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deferden i Hardanger. malt av Adolph Tidemann og Hans Gude 1848. Olje på lerret 93x130 cm. 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kunstv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Bilde:Brudeferden</dc:title>
</cp:coreProperties>
</file>