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uker Nin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profil. Bilde fra Bergen som viser mitt hjemsted. (eget fo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Bilde:Bruker Nina</dc:title>
</cp:coreProperties>
</file>