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ygg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ggen i Bergen Foto: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Bilde:Bryggen</dc:title>
</cp:coreProperties>
</file>