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cher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industribedriften Bucher fra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Bilde:Bucher logo</dc:title>
</cp:coreProperties>
</file>