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ndesadl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, våpenutgave brukt av det tyske 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Bilde:Bundesadler</dc:title>
</cp:coreProperties>
</file>