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de:Byvaapen Honefoss.png</w:t>
      </w:r>
    </w:p>
    <w:p>
      <w:pPr>
        <w:pStyle w:val="Normal"/>
        <w:rPr/>
      </w:pPr>
      <w:r>
        <w:rPr/>
      </w:r>
    </w:p>
    <w:p>
      <w:pPr>
        <w:pStyle w:val="Normal"/>
        <w:rPr/>
      </w:pPr>
      <w:r>
        <w:rPr/>
        <w:t>'''Hønefoss gamle byvåpen''' ble opprettet ved kgl. resolusjon av 15. mars 1902. Det var tegnet av myntgravør Ivar Throndsen og har et motiv som henspeiler på byens bakgrunn og opprinnelse. Da den gamle bykommunen Hønefoss ved årsskiftet 1963/1964 inngikk i den nye storkommunen Ringerike, var det alt besluttet å la gamle og ærverdige Hønefoss Sparebank få beytte det gamle byvåpnet. Det gjør banken fortsatt, men med visse endringer (tillegg).</w:t>
      </w:r>
    </w:p>
    <w:p>
      <w:pPr>
        <w:pStyle w:val="Normal"/>
        <w:rPr/>
      </w:pPr>
      <w:r>
        <w:rPr/>
      </w:r>
    </w:p>
    <w:p>
      <w:pPr>
        <w:pStyle w:val="Normal"/>
        <w:rPr/>
      </w:pPr>
      <w:r>
        <w:rPr/>
        <w:t>{{våp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5:00Z</dcterms:created>
  <dc:creator>runarb</dc:creator>
  <dc:description/>
  <dc:language>en-US</dc:language>
  <cp:lastModifiedBy>runarb</cp:lastModifiedBy>
  <dcterms:modified xsi:type="dcterms:W3CDTF">2005-12-04T04:35:00Z</dcterms:modified>
  <cp:revision>1</cp:revision>
  <dc:subject/>
  <dc:title>Bilde:Byvaapen Honefoss</dc:title>
</cp:coreProperties>
</file>