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64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dore 64 skjermb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Bilde:C64</dc:title>
</cp:coreProperties>
</file>