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A benedict xv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Ratzingers våpen som erkebiskop og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Bilde:COA benedict xvi</dc:title>
</cp:coreProperties>
</file>