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nadian bac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D-cover til spillefilmen Canadian Bac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Bilde:Canadian bacon</dc:title>
</cp:coreProperties>
</file>