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rl Czerny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raptusassociation.org/czerny_e.htm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Carl Czerny</dc:title>
</cp:coreProperties>
</file>