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 I H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ingsvalget 2005: Carl I. Hagen i Stortinget i forbindelse med partilederdebatten valgn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dette bildet tilhører fotografen Kristian Mykl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fra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Bilde:Carl I Hagen</dc:title>
</cp:coreProperties>
</file>