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rusoSma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ico Caruso -- 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Bilde:CarusoSmall</dc:title>
</cp:coreProperties>
</file>