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ssini Saturn Orbit Inserti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unstners forestilling av romfartøyet Cassini under manøveren som setter den i bane omkring Sa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lde''': http://photojournal.jpl.nasa.gov/catalog/PIA0388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Bilde:Cassini Saturn Orbit Insertion</dc:title>
</cp:coreProperties>
</file>