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c some rights reserv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some rights reserved logo. Lisensiert under [http://creativecommons.org/licenses/by/2.0/ CC attribution]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Bilde:Cc some rights reserved</dc:title>
</cp:coreProperties>
</file>