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ihuahu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ihuahua''' er verdens minste hunder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Bilde:Chihuahua</dc:title>
</cp:coreProperties>
</file>