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s trans isomeri 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-trans-isomeri ved syklisk hydrokarbon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Bilde:Cis trans isomeri 2</dc:title>
</cp:coreProperties>
</file>