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Canterbur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anterbury i Kent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Bilde:City of Canterbury kart</dc:title>
</cp:coreProperties>
</file>