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ity of Chester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Chester i Cheshire,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Bilde:City of Chester kart</dc:title>
</cp:coreProperties>
</file>