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Lond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London i Stor-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City of London kart</dc:title>
</cp:coreProperties>
</file>