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limax 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soppen fra Climax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ilde:Climax 1</dc:title>
</cp:coreProperties>
</file>