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inton Karlspre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 {{PD}} (foto tatt av ansatt ved Det hvite h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Clinton Karlspreis</dc:title>
</cp:coreProperties>
</file>