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Boya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Boyacá i Colombia. Kart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Bilde:ColombiaBoyaca</dc:title>
</cp:coreProperties>
</file>