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aquet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Caquetá i Colombia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Bilde:ColombiaCaqueta</dc:title>
</cp:coreProperties>
</file>