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Guava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mbia, provinsen Guavaire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Bilde:ColombiaGuavaire</dc:title>
</cp:coreProperties>
</file>