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SanAndresyProvidenc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San Andrés y Providencia, Colombia. GFDL fra 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Bilde:ColombiaSanAndresyProvidencia</dc:title>
</cp:coreProperties>
</file>