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sseum detalj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 inne fra Colosseum, hvor vi ser gangene som tidligere var under gulvet i arenaen. Fotograf: Johnny Ljunggren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Bilde:Colosseum detalj</dc:title>
</cp:coreProperties>
</file>