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rocus vernali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blomsten Crocus ver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tatt av Thomas Nordengen (Morymuga) 26. mars 2004. Bildet er tatt i et blomsterbed på Murbræk gård i Snås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Bilde:Crocus vernalis</dc:title>
</cp:coreProperties>
</file>