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da Fjord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Opphavsrett: neitakk @ www.saud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Bilde:D02</dc:title>
</cp:coreProperties>
</file>