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ag Jakob Opeda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 Jakob Opedal Hentet fra http://www.orkla.no/eway/default0.asp?pid=216&amp;oid=0&amp;e=0&amp;trg=MainPage_4004&amp;MainPage_4004=4092:0::0:0:0:4004;::0:0:0&amp;mNavIdx=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2:00Z</dcterms:created>
  <dc:creator>runarb</dc:creator>
  <dc:description/>
  <dc:language>en-US</dc:language>
  <cp:lastModifiedBy>runarb</cp:lastModifiedBy>
  <dcterms:modified xsi:type="dcterms:W3CDTF">2005-12-04T03:12:00Z</dcterms:modified>
  <cp:revision>1</cp:revision>
  <dc:subject/>
  <dc:title>Bilde:Dag Jakob Opedal</dc:title>
</cp:coreProperties>
</file>