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msgaard hovedgaard herrens hav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s have, med strenge linjer og en allé av prydbu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Christian Jaco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Bilde:Damsgaard hovedgaard herrens have</dc:title>
</cp:coreProperties>
</file>