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ichmanske bibliotek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chmanske bibliotek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Deichmanske bibliotek 18jun2005</dc:title>
</cp:coreProperties>
</file>