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mokraten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kratene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Demokratene</dc:title>
</cp:coreProperties>
</file>