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t kongelige mausole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Det kongelige mausoleum i Akershus_Slott i Oslo. I den hvite sarkogagen hviler Haakon_VII og hans hustru Maud. I den grønne sarkofagen hviler Olav_V og hans hustru Mä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ert: 10. september 2005.</w:t>
      </w:r>
    </w:p>
    <w:p>
      <w:pPr>
        <w:pStyle w:val="Normal"/>
        <w:rPr/>
      </w:pPr>
      <w:r>
        <w:rPr/>
        <w:t>Fotograf: Per E. Ha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Bilde:Det kongelige mausoleum</dc:title>
</cp:coreProperties>
</file>