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vold roberts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http://www.nato.int/multi/photos/2003/m030612c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Bilde:Devold robertson</dc:title>
</cp:coreProperties>
</file>