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ianaHou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ana og hund''' av Paul Manship står i National Gallery of Art. Bildet ble tatt i apr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Manship (USA) 1885-1966, «''Diana and a Hound''», 1925, statue i bronse, 164,7 x 109,9 x 49,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Bilde:DianaHound</dc:title>
</cp:coreProperties>
</file>