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nklage 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pen der Stadt Dink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eses Bild stellt das Wappen einer deutschen Körperschaft des öffentlichen Rechts dar. Nach § 5 Abs. 1 UrhG (Deutschland) sind amtliche Werke wie Wappen gemeinfrei („public domain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pen sind allgemein in ihrer Nutzung gesetzlich beschränkt. Ihre Verwendung unterliegt dem Namensrecht und den öffentlichen Körperschaften dienen sie darüberhinaus als Hoheitszeichen. Weitere Informationen dazu gibt es unter Wikipedia:Wappen, Amtliches Wappen und Wappensatzung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Bilde:Dinklage Wappen</dc:title>
</cp:coreProperties>
</file>